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城市建设学院辅导员应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 xml:space="preserve">应聘岗位：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672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/>
                <w:i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kern w:val="0"/>
                <w:sz w:val="22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  <w:lang w:bidi="en-US"/>
          </w:rPr>
          <w:t>chengjianfdy</w:t>
        </w:r>
        <w:r>
          <w:rPr>
            <w:rStyle w:val="InternetLink"/>
            <w:rFonts w:cs="宋体;SimSun" w:ascii="宋体;SimSun" w:hAnsi="宋体;SimSun"/>
            <w:szCs w:val="21"/>
            <w:lang w:bidi="en-US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VisitedInternetLink">
    <w:name w:val="Followed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小仙女</cp:lastModifiedBy>
  <dcterms:modified xsi:type="dcterms:W3CDTF">2020-07-22T08:27:31Z</dcterms:modified>
  <cp:revision>13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0</vt:lpwstr>
  </property>
</Properties>
</file>