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度董事长奖学金、校长奖学金、优秀学生奖学金名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董事长奖学金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筑与规划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    </w:t>
      </w:r>
      <w:r>
        <w:rPr>
          <w:rFonts w:ascii="仿宋" w:hAnsi="仿宋" w:cs="仿宋" w:eastAsia="仿宋"/>
          <w:sz w:val="32"/>
          <w:szCs w:val="32"/>
        </w:rPr>
        <w:t>江梓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  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土木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田悦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修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政与环境工程学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）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齐宇航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与控制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维旭  李 萧  关亮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机械工程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栗瑞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欣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牛雨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鲁襄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苗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与传媒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敏旭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校长</w:t>
      </w:r>
      <w:r>
        <w:rPr>
          <w:rFonts w:ascii="黑体" w:hAnsi="黑体" w:cs="黑体" w:eastAsia="黑体"/>
          <w:sz w:val="32"/>
          <w:szCs w:val="32"/>
        </w:rPr>
        <w:t>奖学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筑与规划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宝玉  徐家悦  杨可欣</w:t>
      </w:r>
      <w:r>
        <w:rPr/>
        <w:tab/>
      </w:r>
      <w:r>
        <w:rPr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琪 于鹤文 王雪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638" w:hanging="0"/>
        <w:jc w:val="left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姝晴  付 依  王大猛</w:t>
      </w:r>
      <w:r>
        <w:rPr/>
        <w:tab/>
      </w:r>
      <w:r>
        <w:rPr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史 尚   孟子豪   杜香香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星漪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迟名奇</w:t>
      </w:r>
      <w:r>
        <w:rPr/>
        <w:tab/>
      </w:r>
      <w:r>
        <w:rPr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 毅</w:t>
      </w:r>
      <w:r>
        <w:rPr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姿羽</w:t>
      </w:r>
      <w:r>
        <w:rPr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会茹  王悦诗棋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政与环境工程学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海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亮星  于鑫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林 洋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与控制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恩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彦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董冠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新愉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许华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闽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戴永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彭俊辉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陶秋林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晴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王柄昆机械工程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惠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谷紫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希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天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筱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惠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严昕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梦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勃含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施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亚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石书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伟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汪丹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  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子璇  孙宏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炜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璐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历  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艺术与传媒学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津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嘉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轩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叶志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倩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谷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明欣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秀学生奖学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9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筑与规划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艺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启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韦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书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鹏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艳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书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尹雨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威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嘉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禹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嘉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思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书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曾令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章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艺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珉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宝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彤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温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情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鑫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晓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妍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晓艺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瑗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言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文海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璐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思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士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欣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淳雁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雅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擎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云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孔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露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媚婷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邓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思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傅健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一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单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擎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美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冀涵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俊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可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家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定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洪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岚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艳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龙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晓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浩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回琳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庄博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薄全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书闻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思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子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曼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闻诗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京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雨欣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梓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天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谭金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梦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明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瑞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莫涤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代云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洪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明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君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宣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春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诗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雪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知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靖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白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希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舒宁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齐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牟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凯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恺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欣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星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燏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成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詹叶雯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土木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958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岳相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田文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罗佳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赵鹏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天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拓佳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袁文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冬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付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硕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嘉宁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潘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傲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沈治嘉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栋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林嘉旭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田悦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烁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钟武刘懿行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白青云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萌岳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潘佳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宋俊德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泰翔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邹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运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松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奇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丁相岑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佳楠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孟子豪王宇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林如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书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斌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珺玮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洪池韩建安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瑞琳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梁文博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昊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有旭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丁粤昕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蕊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凤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彭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思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建博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大猛刘昊虹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珺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行健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雨轩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梁雨竹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40"/>
          <w:w w:val="100"/>
          <w:kern w:val="0"/>
          <w:sz w:val="32"/>
          <w:szCs w:val="32"/>
        </w:rPr>
        <w:t>魏</w:t>
      </w:r>
      <w:r>
        <w:rPr>
          <w:rFonts w:ascii="仿宋" w:hAnsi="仿宋" w:cs="仿宋" w:eastAsia="仿宋"/>
          <w:b w:val="false"/>
          <w:bCs/>
          <w:spacing w:val="4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0"/>
          <w:w w:val="100"/>
          <w:kern w:val="0"/>
          <w:sz w:val="32"/>
          <w:szCs w:val="32"/>
        </w:rPr>
        <w:t>琦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付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依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邱丽鑫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星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俊东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朱飞羽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邱俊然张凯翔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凯茵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左佳欣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吕百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书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0"/>
          <w:w w:val="100"/>
          <w:kern w:val="0"/>
          <w:sz w:val="32"/>
          <w:szCs w:val="32"/>
        </w:rPr>
        <w:t>刁</w:t>
      </w:r>
      <w:r>
        <w:rPr>
          <w:rFonts w:ascii="仿宋" w:hAnsi="仿宋" w:cs="仿宋" w:eastAsia="仿宋"/>
          <w:b w:val="false"/>
          <w:bCs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0"/>
          <w:w w:val="100"/>
          <w:kern w:val="0"/>
          <w:sz w:val="32"/>
          <w:szCs w:val="32"/>
        </w:rPr>
        <w:t>强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雨淼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何俊萱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管允乔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迟名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曼妮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宣齐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史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尚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子峥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房焕川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奕宁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董文鹏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郑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烜</w:t>
      </w:r>
      <w:r>
        <w:rPr>
          <w:rFonts w:ascii="仿宋" w:hAnsi="仿宋" w:cs="仿宋" w:eastAsia="仿宋"/>
          <w:b w:val="false"/>
          <w:bCs/>
          <w:sz w:val="32"/>
          <w:szCs w:val="32"/>
        </w:rPr>
        <w:t>鲁子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姿羽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涵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浩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於思含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会茹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许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诺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侯佳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嘉乐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维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曹熙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廷崴周羽衡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丁佳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邱洁俐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家宁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家骏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鹤澎郝梦瑶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佳丽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潘晓妍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涵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丁珂琦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西彤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培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欣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丘岳崧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洛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远强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杜香香赵思琴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颖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海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兵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思雨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肖勇昆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田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蕾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怡莲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艺琳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富红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韩明振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吕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瑞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首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杨  洋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安佳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姝晴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修竹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建霖</w:t>
      </w:r>
    </w:p>
    <w:p>
      <w:pPr>
        <w:pStyle w:val="Normal"/>
        <w:ind w:left="638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孟文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盛钟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谭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浪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</w:rPr>
        <w:t>唐嘉丽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</w:rPr>
        <w:t>刘杰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翎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米尔阿力木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麦麦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悦诗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政与环境工程学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林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耿左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辛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何润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宇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杜艺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于鑫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泉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佳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李欣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邱小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郝梓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科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贾明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刘名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亮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宫海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樊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秋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易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崔敬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程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苗婧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美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王承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蒋鑫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爱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天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贺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赵迎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芝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美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白佳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程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齐宇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刘海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城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姗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吕书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朕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嵩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盼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与控制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俊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缪易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湛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宇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璐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一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袁佳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馨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俪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浩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希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邱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舒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彦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嘉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宪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恩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泊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矣金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桂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海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梦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邹宛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瑀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祉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泽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诗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书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邹金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梦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馨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鹏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华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崇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家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鹏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冠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航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日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雨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子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康俊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润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泽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新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昆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欣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彦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明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华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肖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闽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温雨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亮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含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天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怡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仇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晨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吕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柳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子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路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江津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庞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石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商佳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海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翔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明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浩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陶秋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尹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瑞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赖佑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文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柏智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维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姚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慧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禹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宁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佳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关琳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耿诗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侯玥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包珂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春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佳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丽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露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永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毅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单麒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逸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迎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久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文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酩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明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江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涵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鲍紫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静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楷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甜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昌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泳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艺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东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唐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晶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思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光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轩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孟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博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嘉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悦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家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岩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闫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维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子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宬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段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裴东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子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志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韩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与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茗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丽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子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洛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钱俐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商永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佳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机械工程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宋惠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天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巾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丽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子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紫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金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敬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忻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管述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洪嘉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梦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文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欣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佳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嘉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华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雅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谷紫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孔令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子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邓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伟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文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仕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姝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萌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证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海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年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松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富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子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朝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柴卫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俊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赫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红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秉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朋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柏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俊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严昕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梓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鑫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佳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蔡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芮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惠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勃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关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浩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春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栗瑞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玉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石嘉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睿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嘉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景梅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嘉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古江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灿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晨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乐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为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旭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天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璐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安彦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思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翰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家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蔡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年玥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彦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学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希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智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泽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欣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昕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尹雪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新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碧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汪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丽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志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连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瑞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羽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铭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宝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裴志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薪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文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嘉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桓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郑若桐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颜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石书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齐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许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启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国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禹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应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志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航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一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梓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温可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一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怀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秀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超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姗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易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璐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佳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欣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瑀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羽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嘉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斐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佳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尚禹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宇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庄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殊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锦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鲁襄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金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重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玉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珂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段钿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宏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梦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延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怡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一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施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闫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思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春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斯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力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兰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昕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欣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雅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忠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艺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雅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雨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佳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美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怡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显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唯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佳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潘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伟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颖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昕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雨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妍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新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梦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康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玉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彭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子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长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世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何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弘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炜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洪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亦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泽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津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康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雨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姜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子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小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潇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廉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彭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茹丽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思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历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玉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时梦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苗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赛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朱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全家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美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韩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殿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婉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馨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思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怡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华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斯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佳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郜巾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文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尤培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思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雅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栾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莹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荆凯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亚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青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晶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雨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姝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鲍艳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席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思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紫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卢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宜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诗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田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雯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金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金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诗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丹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冰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安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冰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毕心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鲁奕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蕊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荟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浩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擎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靖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一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魏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昕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孜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黄智怡</w:t>
      </w:r>
    </w:p>
    <w:p>
      <w:pPr>
        <w:pStyle w:val="Normal"/>
        <w:ind w:firstLine="640"/>
        <w:jc w:val="left"/>
        <w:rPr>
          <w:rFonts w:eastAsia="仿宋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欣佳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与传媒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陈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明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铭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裴伊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白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滨畅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傅航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殊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力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支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艺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轩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慧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卓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朱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彤</w:t>
      </w:r>
      <w:r>
        <w:rPr>
          <w:rFonts w:ascii="仿宋" w:hAnsi="仿宋" w:cs="仿宋" w:eastAsia="仿宋"/>
          <w:sz w:val="32"/>
          <w:szCs w:val="32"/>
        </w:rPr>
        <w:t>王均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奕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小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曲英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彤彤丁谷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佳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陆硕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馨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思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汉博雅顾津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艺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倩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益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翔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敏旭张宏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均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凯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嘉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沅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江雪孙琳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熙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封叶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迎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富达叶志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倩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盛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许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欧阳玉琳</w:t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6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仿宋_GB2312;仿宋" w:cs="Times New Roman"/>
      <w:b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4:00Z</dcterms:created>
  <dc:creator>china</dc:creator>
  <dc:description/>
  <dc:language>en-US</dc:language>
  <cp:lastModifiedBy>冉</cp:lastModifiedBy>
  <cp:lastPrinted>2021-11-19T14:04:00Z</cp:lastPrinted>
  <dcterms:modified xsi:type="dcterms:W3CDTF">2023-11-01T05:51:02Z</dcterms:modified>
  <cp:revision>5</cp:revision>
  <dc:subject/>
  <dc:title>关于颁发2014-2015学年国家奖学金、省政府奖学金、国家励志奖学金和2015-2016学年国家助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D5C0C3534DA49C88526AA397BB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