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教师应聘报名表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1-11-11T07:53:48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1.1.0.11045</vt:lpwstr>
  </property>
</Properties>
</file>