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</w:rPr>
        <w:t>投标人诚信承诺书</w:t>
      </w:r>
    </w:p>
    <w:p>
      <w:pPr>
        <w:pStyle w:val="Normal"/>
        <w:shd w:fill="FFFFFF" w:val="clear"/>
        <w:spacing w:lineRule="exact" w:line="560" w:before="280" w:after="133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致：沈阳城市建设学院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我单位在参加你单位组织的项目名称为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的招投标活动中，郑重承诺如下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一、遵循公开、公平、公正和诚实信用的原则参加该项目投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三、不与其他投标人相互串通投标报价，不排挤其他投标人的公平竞争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四、不与相关部门串通投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五、不向评标委员会成员行贿以牟取中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六、不以他人名义投标或者以其他方式弄虚作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七、不恶意压低或抬高投标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八、不在开标后进行虚假恶意投诉。</w:t>
      </w:r>
    </w:p>
    <w:p>
      <w:pPr>
        <w:pStyle w:val="Normal"/>
        <w:widowControl/>
        <w:shd w:fill="FFFFFF" w:val="clear"/>
        <w:spacing w:lineRule="exact" w:line="50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我单位若有违反本承诺内容的行为，愿意承担法律责任，愿意接受沈阳城市建设学院依据国家法律、学校相关规定和招标文件做出的处罚。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投标人代理人签字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法定代表人签字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hd w:fill="FFFFFF" w:val="clear"/>
        <w:spacing w:lineRule="exact" w:line="560" w:before="280" w:after="133"/>
        <w:jc w:val="left"/>
        <w:rPr/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月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HP</dc:creator>
  <dc:description/>
  <cp:keywords/>
  <dc:language>en-US</dc:language>
  <cp:lastModifiedBy>微软用户</cp:lastModifiedBy>
  <cp:lastPrinted>2014-12-30T15:52:00Z</cp:lastPrinted>
  <dcterms:modified xsi:type="dcterms:W3CDTF">2018-03-19T07:53:00Z</dcterms:modified>
  <cp:revision>8</cp:revision>
  <dc:subject/>
  <dc:title>企业投标诚信承诺书</dc:title>
</cp:coreProperties>
</file>