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4"/>
          <w:szCs w:val="34"/>
        </w:rPr>
        <w:t>关于沈阳城市建设学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4"/>
          <w:szCs w:val="34"/>
        </w:rPr>
        <w:t>2022-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4"/>
          <w:szCs w:val="34"/>
        </w:rPr>
        <w:t>年学生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4"/>
          <w:szCs w:val="34"/>
        </w:rPr>
        <w:t>荣誉称号拟推荐人选的公示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根据《沈阳城市建设学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学生荣誉称号评选办法》《关于评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2-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学年度董事长奖学金、校长奖学金、优秀学生奖学金和荣誉称号的通知》规定，经学生个人申报，学院评选推荐，学校审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等程序，现就拟推荐沈阳城市建设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2022-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年学生荣誉称号个人和集体公示如下：（见附件）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公示期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日。如对以上学生或集体存在意见，请本着实事求是的态度，向学生工作处反映。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联系人：郭冉；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024-3167985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2022-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学年度学生荣誉称号名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沈阳城市建设学院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比也有一个少女心~</cp:lastModifiedBy>
  <dcterms:modified xsi:type="dcterms:W3CDTF">2023-11-02T02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C12F8A95450BB3B84ACFFA1342D8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