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辽宁省普通高等学校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毕业生推荐名册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系统生成）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学校（盖章）：                            填报时间： </w:t>
      </w:r>
      <w:r>
        <w:rPr>
          <w:sz w:val="24"/>
          <w:szCs w:val="24"/>
          <w:lang w:val="en-US" w:eastAsia="zh-CN"/>
        </w:rPr>
        <w:t xml:space="preserve">2020 </w:t>
      </w:r>
      <w:r>
        <w:rPr>
          <w:sz w:val="24"/>
          <w:szCs w:val="24"/>
          <w:lang w:val="en-US" w:eastAsia="zh-CN"/>
        </w:rPr>
        <w:t xml:space="preserve">年  </w:t>
      </w:r>
      <w:r>
        <w:rPr>
          <w:sz w:val="24"/>
          <w:szCs w:val="24"/>
          <w:lang w:val="en-US" w:eastAsia="zh-CN"/>
        </w:rPr>
        <w:t xml:space="preserve">12   </w:t>
      </w:r>
      <w:r>
        <w:rPr>
          <w:sz w:val="24"/>
          <w:szCs w:val="24"/>
          <w:lang w:val="en-US" w:eastAsia="zh-CN"/>
        </w:rPr>
        <w:t xml:space="preserve">月  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tbl>
      <w:tblPr>
        <w:tblStyle w:val="5"/>
        <w:tblW w:w="1047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9"/>
        <w:gridCol w:w="780"/>
        <w:gridCol w:w="1550"/>
        <w:gridCol w:w="1835"/>
        <w:gridCol w:w="2056"/>
        <w:gridCol w:w="1799"/>
      </w:tblGrid>
      <w:tr>
        <w:trPr>
          <w:tblHeader w:val="true"/>
        </w:trPr>
        <w:tc>
          <w:tcPr>
            <w:tcW w:w="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/>
              <w:t>卢满意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1410105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胡海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10105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10106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智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10205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宗效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10701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首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101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夏凤岐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102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朱蒙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103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103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史鹏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104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海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302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博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303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保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303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谭海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401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赵长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402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0503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振明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30101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铭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30103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宋忻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30202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殷宝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30202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卢万腾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0101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东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0103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庆彬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0104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杨荐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0201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裴悦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0302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吴佳辉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蒙古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60103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束方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60103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海波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60201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周娇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10101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欣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蒙古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10102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陈玉洁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10103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睿一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10202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管洋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10202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嘉林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20602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马志博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20602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曲家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20901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沈金龙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蒙古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2090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裕馨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1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锐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1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孟醒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1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鹤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2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孙佳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2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瑜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104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奉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201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范永达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201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301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罗春煜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301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黄晓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302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影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401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欢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402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陈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501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宁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502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征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502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林骄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503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于栋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蒙古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701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旭东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20701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孙作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101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郝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101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宏伟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104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人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104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涵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202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潘瑀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202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听缘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203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魏林林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30203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蔡东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101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杨昆儒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102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姜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102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杨岸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103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104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魏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201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马崇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202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徐世伟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203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方铖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301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查榕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301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朴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朝鲜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302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胡凯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401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402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鑫蕊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40501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101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卢雅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101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白鸿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10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房治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103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201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林佳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201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秦紫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302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佳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303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许莹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304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嘉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50304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思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101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赵文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101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津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101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刘婷婷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1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蕾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2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董琳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3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陈雪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4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龚春菊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4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群众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霖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205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史子煜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301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陈为琼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301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思琪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302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诗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401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廷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401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胡希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501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李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502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耿海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60801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郜顺爱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102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尚思瑶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201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先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201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巍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202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岱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301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耿健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0301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孙晓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20601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朱宇龙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20901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郭翠婷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60701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王淑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60901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徐飞飞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70502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天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20502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张博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20502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毕业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sz w:val="24"/>
          <w:szCs w:val="24"/>
          <w:lang w:val="en-US" w:eastAsia="zh-CN"/>
        </w:rPr>
        <w:t>填报人： 安宁         所在部门： 就</w:t>
      </w:r>
      <w:bookmarkStart w:id="0" w:name="_GoBack"/>
      <w:bookmarkEnd w:id="0"/>
      <w:r>
        <w:rPr>
          <w:sz w:val="24"/>
          <w:szCs w:val="24"/>
          <w:lang w:val="en-US" w:eastAsia="zh-CN"/>
        </w:rPr>
        <w:t>业与创业指导处     联系电话：</w:t>
      </w:r>
      <w:r>
        <w:rPr>
          <w:sz w:val="24"/>
          <w:szCs w:val="24"/>
          <w:lang w:val="en-US" w:eastAsia="zh-CN"/>
        </w:rPr>
        <w:t>02431679837</w:t>
      </w:r>
      <w:r>
        <w:rPr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3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4:00Z</dcterms:created>
  <dc:creator>郝宝强</dc:creator>
  <dc:description/>
  <dc:language>en-US</dc:language>
  <cp:lastModifiedBy>Administrator</cp:lastModifiedBy>
  <cp:lastPrinted>2021-01-04T02:12:54Z</cp:lastPrinted>
  <dcterms:modified xsi:type="dcterms:W3CDTF">2021-01-04T02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