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kern w:val="0"/>
        </w:rPr>
        <w:t>附件</w:t>
      </w:r>
      <w:r>
        <w:rPr>
          <w:rFonts w:eastAsia="华文中宋;hakuyoxingshu7000" w:cs="宋体;SimSun" w:ascii="华文中宋;hakuyoxingshu7000" w:hAnsi="华文中宋;hakuyoxingshu7000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2"/>
        </w:rPr>
        <w:t>沈阳城市建设学院</w:t>
      </w:r>
    </w:p>
    <w:p>
      <w:pPr>
        <w:pStyle w:val="Normal"/>
        <w:spacing w:lineRule="exact" w:line="4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1"/>
          <w:szCs w:val="11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1"/>
          <w:szCs w:val="1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2698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项 目 名 称</w:t>
            </w:r>
          </w:p>
        </w:tc>
        <w:tc>
          <w:tcPr>
            <w:tcW w:w="4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投标单位（人）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企 业 性 质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联系电话</w:t>
            </w: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kern w:val="0"/>
              </w:rPr>
              <w:t>/</w:t>
            </w: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手机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邮箱</w:t>
            </w: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kern w:val="0"/>
              </w:rPr>
              <w:t>E-mail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联 系 地 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kern w:val="0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kern w:val="0"/>
              </w:rPr>
              <w:t>报名方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或快递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基建规划处（国际交流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复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印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件和复印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2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所有材料报名时必须齐全，且材料均需加盖投标人公章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华文仿宋;hakuyoxingshu7000" w:hAnsi="华文仿宋;hakuyoxingshu7000" w:cs="宋体;SimSun" w:eastAsia="华文仿宋;hakuyoxingshu7000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此表需要打印版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0-04-01T07:12:00Z</dcterms:modified>
  <cp:revision>38</cp:revision>
  <dc:subject/>
  <dc:title>哈工大工程项目投标报名登记表</dc:title>
</cp:coreProperties>
</file>