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教师应聘报名表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>应聘专业：                                                 应聘岗位：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MM</cp:lastModifiedBy>
  <dcterms:modified xsi:type="dcterms:W3CDTF">2022-06-07T13:51:12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